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Credette lui con tutta la sua famiglia</w:t>
      </w:r>
    </w:p>
    <w:p>
      <w:pPr>
        <w:pStyle w:val="Normal"/>
        <w:spacing w:before="0" w:after="120"/>
        <w:jc w:val="both"/>
        <w:rPr>
          <w:rFonts w:ascii="Arial" w:hAnsi="Arial" w:cs="Arial"/>
        </w:rPr>
      </w:pPr>
      <w:r>
        <w:rPr>
          <w:rFonts w:cs="Arial" w:ascii="Arial" w:hAnsi="Arial"/>
        </w:rPr>
        <w:t>Gesù, il Figlio Unigenito del Padre, fattosi carne nel seno della Vergine Maria, entra nella nostra storia. La gente lo vede come grande operatore di segni, miracoli e prodigi, accorre a Lui e chiede che intervenga con tutta la sua potenza nella loro vita. I bisogni e le necessità sono tanti. Nessuno li potrà risolvere se non Gesù e per questo si va da Lui e Gli si chiede la grazia. Ma questa fede ancora non è la fede che ci salva, ci redime, ci introduce sul cammino per entrare nel regno di Dio. Questa fede però potrebbe essere mezzo, strada, porta per entrare o camminare nella vera fede? Qual è allora la fede che ci salva? Questa fede è quella posta in ogni Parola di Gesù, alla quale noi diamo obbedienza per tutti i giorni della nostra vita. Dove non c’è obbedienza alla Parola, al Vangelo, al Comandamento di Gesù, mai ci potrà essere salvezza, perché la salvezza è il frutto di questa obbedienza alla Parola.</w:t>
      </w:r>
    </w:p>
    <w:p>
      <w:pPr>
        <w:pStyle w:val="Normal"/>
        <w:spacing w:before="0" w:after="120"/>
        <w:jc w:val="both"/>
        <w:rPr>
          <w:rFonts w:ascii="Arial" w:hAnsi="Arial" w:cs="Arial"/>
        </w:rPr>
      </w:pPr>
      <w:r>
        <w:rPr>
          <w:rFonts w:cs="Arial" w:ascii="Arial" w:hAnsi="Arial"/>
        </w:rPr>
        <w:t xml:space="preserve">Un funzionario regio ha un figlio gravemente ammalato. Sta per morire. Sa che Gesù solo lo può salvare e si reca da Lui per chiedergli il miracolo. Gesù non ama che si creda in Lui solo come un operatore di miracoli, vuole che si creda in Lui come vero Salvatore, vera via di redenzione, vera porta che introduce nella vita eterna. La sua compassione è grande. La sua misericordia e senza misura. Concede il miracolo. Vede l’afflizione di questo padre e gli concede la grazia. “Va’, tuo figlio vive”. Il funzionario crede in questa parola di Gesù e si avvia verso casa. Il giorno dopo gli vengono incontro alcuni dei suoi servi per rasserenarlo: “Tuo figlio vive”. Lui chiede l’ora in cui è avvenuta la guarigione e appura che è avvenuta proprio in quell’istante in cui Gesù gli ha detto: “Tuo figlio vive”. Ora da questa fede in Gesù operatore di miracoli e di segni, il funzionario regio passa all’altra fede, alla fede che apre le porte del regno e immette sulla via che conduce alla beata eternità. Nella Parola di Gesù non crede però da solo, crede con tutta la sua famiglia. Da cercatore di miracoli si trasforma in un annunciatore di Cristo Gesù e della sua verità. Diviene un missionario di vera salvezza. In fondo fa quanto prima di lui, in questo stesso capitolo del Vangelo secondo Giovanni, aveva fatto la Donna di Samaria. Lei ha creduto. Diviene strumento di fede per tutto il suo villaggio. Il funzionario regio diviene strumento per tutta la sua famiglia. Uno crede e molti credono. </w:t>
      </w:r>
    </w:p>
    <w:p>
      <w:pPr>
        <w:pStyle w:val="Normal"/>
        <w:spacing w:before="0" w:after="120"/>
        <w:jc w:val="both"/>
        <w:rPr/>
      </w:pPr>
      <w:r>
        <w:rPr>
          <w:rFonts w:cs="Arial" w:ascii="Arial" w:hAnsi="Arial"/>
          <w:i/>
        </w:rPr>
        <w:t xml:space="preserve">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v 4,43-54). </w:t>
      </w:r>
    </w:p>
    <w:p>
      <w:pPr>
        <w:pStyle w:val="Normal"/>
        <w:spacing w:before="0" w:after="120"/>
        <w:jc w:val="both"/>
        <w:rPr>
          <w:rFonts w:ascii="Arial" w:hAnsi="Arial" w:cs="Arial"/>
        </w:rPr>
      </w:pPr>
      <w:r>
        <w:rPr>
          <w:rFonts w:cs="Arial" w:ascii="Arial" w:hAnsi="Arial"/>
        </w:rPr>
        <w:t>La forza della fede risiede tutta nel cuore di chi crede in Gesù Signore. Se nel cuore la fede è debole, fragile, incerta, insicura, dubbiosa, titubante, falsa, ingenua, arrangiata, mescolata con infinite falsità e dicerie del mondo, da questa fede mai nascerà in un altro cuore la vera fede in Gesù Signore. Malata è nel nostro cuore, malata o tumorale sarà anche nel cuore di chi dovesse riceverla. Se invece nel cuore la fede è vera, retta, robusta, forte, vigorosa, operatrice di carità, giustizia, obbedienza, autentica santità, anche in chi la riceve, la fede rifletterà le medesime qualità. La fede vera fa nascere fede vera. La fede vigorosa farà nascere fede vigorosa. Poi però sia chi dona la fede che colui che la riceve devono vigilare perché essa diventi sempre più forte, vera, robusta, vigorosa. Come potrà accadere questo? Nutrendola di verità, Parola, obbedienza, grazia, Spirito Santo, luce. Quando ci si separa dal fuoco, subito si sente il freddo. Quando ci si separa dalle sorgenti delle acque nelle quali la vera fede si nutre e si alimenta, essa a poco a poco deperisce fino anche a scomparire dal cuore. Apparentemente si è persone dalla vera fede, mentre in realtà, se essa viene ben esaminata, ci si accorge che essa è morta nel nostro cuore e se è morta mai produrrà un solo frutto di giustizia e di santità. Mai per essa qualcuno giungerà alla retta fede in Gesù Signore. Per questo ogni discepolo di Gesù è obbligato a verificare lo stato della sua fede. Sempre dovrà porre la somma attenzione perché non passi nella non fede o in una fede falsa, alterata, modificata, trasformata. Questa fede non dona salvezza. In verità sono molti oggi coloro che si professano gente di autentica fede, mentre vivono da idolatri e conducono una vita da immorali, perché senza alcuna obbedienza alla Parola di Gesù Signore. Senza vigilanza, cadere è facile. Sempre si cade.</w:t>
      </w:r>
    </w:p>
    <w:p>
      <w:pPr>
        <w:pStyle w:val="Normal"/>
        <w:spacing w:before="0" w:after="120"/>
        <w:jc w:val="both"/>
        <w:rPr>
          <w:rFonts w:ascii="Arial" w:hAnsi="Arial" w:cs="Arial"/>
        </w:rPr>
      </w:pPr>
      <w:r>
        <w:rPr>
          <w:rFonts w:cs="Arial" w:ascii="Arial" w:hAnsi="Arial"/>
        </w:rPr>
        <w:t>Madre di Dio, Angeli, Santi, fate che ogni discepolo di Gesù sia dalla fede retta, vera, santa.</w:t>
      </w:r>
    </w:p>
    <w:p>
      <w:pPr>
        <w:pStyle w:val="Normal"/>
        <w:spacing w:before="0" w:after="120"/>
        <w:jc w:val="right"/>
        <w:rPr/>
      </w:pPr>
      <w:r>
        <w:rPr>
          <w:rFonts w:cs="Arial" w:ascii="Arial" w:hAnsi="Arial"/>
          <w:b/>
        </w:rPr>
        <w:t>09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2:00Z</dcterms:created>
  <dc:creator>pc</dc:creator>
  <dc:description/>
  <dc:language>en-US</dc:language>
  <cp:lastModifiedBy>ACER</cp:lastModifiedBy>
  <cp:lastPrinted>2010-11-10T18:24:00Z</cp:lastPrinted>
  <dcterms:modified xsi:type="dcterms:W3CDTF">2020-07-09T14:32:00Z</dcterms:modified>
  <cp:revision>2</cp:revision>
  <dc:subject/>
  <dc:title>055SABATO 30</dc:title>
</cp:coreProperties>
</file>